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Treść oświadczenia osoby upoważnionej do odbioru ucznia z placówki w roku szkolnym 2024/2025</w:t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Na podstawie art. 6 ust. 1 lit. a) ogólnego rozporządzenia o ochronie danych osobowych wyrażam zgodę na przetwarzanie moich danych osobowych przez Szkołę Podstawową nr 1 im. Gustawa Morcinka, ul. Wilcza 53, 00-679 Warszawa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w zakresie: (imię, nazwisko, dokument ze zdjęciem potwierdzającym tożsamość, nr telefonu)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imię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nazwisko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numer telefonu…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w celu wskazania mnie jako osoby właściwej do odbierania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proszę podać imię i nazwisko ucznia, klasę do której uczęszcza)</w:t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/>
        <w:t>Oświadczam, że mam świadomość, że wyrażoną zgodę mogę w każdej chwili wycofać, ale nie wpłynie to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 i czytelny podpis osoby upoważnionej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50" w:leader="none"/>
          <w:tab w:val="left" w:pos="1404" w:leader="none"/>
          <w:tab w:val="left" w:pos="2069" w:leader="none"/>
        </w:tabs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(podpis matki)</w:t>
        <w:tab/>
        <w:t xml:space="preserve">       </w:t>
        <w:tab/>
        <w:t xml:space="preserve">                                                                                                       (podpis ojca)</w:t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4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5:00Z</dcterms:created>
  <dc:creator>Kowalski Ryszard</dc:creator>
  <dc:description/>
  <cp:keywords/>
  <dc:language>en-US</dc:language>
  <cp:lastModifiedBy>SP1-nauczyciel</cp:lastModifiedBy>
  <dcterms:modified xsi:type="dcterms:W3CDTF">2024-06-14T13:16:00Z</dcterms:modified>
  <cp:revision>3</cp:revision>
  <dc:subject/>
  <dc:title/>
</cp:coreProperties>
</file>